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Jídelníček - M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4. - 11. 4. 2025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ondělí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en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in s tvarohem, kak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leninová polévka s bulgur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maso pastýřské, dušená rýže, džus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ík, pomazánkové máslo, rajče, ovocný č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Úterý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éb s kmínem, rybí pomazánka, jarní cibulka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, 3,4,7,8,11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kfurtská polév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ečené těstoviny se šunkou, okurkový salát, ovocný čaj, mléko, jabl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2  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ální houska, máslová rama, paprika, kapucín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třed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éb moskva, sýrová pomazánka, okurka, ovocný ča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3, 7, 8,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ýňová polévka s kruto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plátek, vařený brambor, bylinkový přeliv, čaj ovocn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 7,10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pák, máslo, ovoce, zelený ča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Čtvr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éb podmáslový, pomazánka s avokádem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, 3, 7, 8, 11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ní zeleninová polév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Hrachová kaše, okurka, chléb, čaj se sirupe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, ovoce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á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álie s mlékem, jabl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epičí polévka s nudlem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přová pečeně, dušená kapusta, vařený brambor, ovocný čaj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žená houska, máslo, šunka, zeleninová obloha, čaj šípkov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krmy jsou určeny k okamžité spotřeb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celý den je poskytován pitný režim – různé druhy čaje, voda, vitamínové nápoje, džusy, mošty. Informace o stopových prvcích u vedoucí Š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armila Kalivodová, DiS.                                     Markéta Prokeš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doucí ŠJ                                                            vedoucí kuchař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jídelníčku vyhrazena</w:t>
      </w:r>
    </w:p>
    <w:p>
      <w:pPr>
        <w:pStyle w:val="Normal"/>
        <w:jc w:val="center"/>
        <w:rPr/>
      </w:pPr>
      <w:r>
        <w:rPr/>
        <w:t>http://www.zsvberanov.cz/fotogalerie/files/seznam_alergenu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99110</wp:posOffset>
              </wp:positionH>
              <wp:positionV relativeFrom="paragraph">
                <wp:posOffset>69850</wp:posOffset>
              </wp:positionV>
              <wp:extent cx="675005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pt,5.5pt" to="492.15pt,5.5pt" stroked="t" o:allowincell="f" style="position:absolute;mso-position-horizontal-relative:margin">
              <v:stroke color="black" weight="22320" dashstyle="shortdot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588 21 Velký Beranov č. 331, tel. 567218053, mobil: 734243017, e:mail: kalivodova@zsvber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120"/>
      <w:jc w:val="both"/>
      <w:outlineLvl w:val="0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Petr</dc:creator>
  <dc:description/>
  <cp:keywords/>
  <dc:language>en-US</dc:language>
  <cp:lastModifiedBy>Jarmila Kalivodová</cp:lastModifiedBy>
  <cp:lastPrinted>2025-03-27T05:58:00Z</cp:lastPrinted>
  <dcterms:modified xsi:type="dcterms:W3CDTF">2025-03-27T04:58:00Z</dcterms:modified>
  <cp:revision>42</cp:revision>
  <dc:subject/>
  <dc:title>Jídelníček</dc:title>
</cp:coreProperties>
</file>